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0"/>
        </w:rPr>
      </w:pPr>
      <w:r>
        <w:rPr>
          <w:sz w:val="20"/>
        </w:rPr>
        <w:t xml:space="preserve">Утверждаю </w:t>
      </w:r>
    </w:p>
    <w:p>
      <w:pPr>
        <w:pStyle w:val="211"/>
        <w:rPr>
          <w:sz w:val="20"/>
        </w:rPr>
      </w:pPr>
      <w:r>
        <w:rPr>
          <w:sz w:val="20"/>
        </w:rPr>
        <w:t>Директор МБОУ Амонашенская ООШ</w:t>
      </w:r>
    </w:p>
    <w:p>
      <w:pPr>
        <w:pStyle w:val="Normal"/>
        <w:ind w:left="6480" w:hanging="0"/>
        <w:jc w:val="both"/>
        <w:rPr/>
      </w:pPr>
      <w:r>
        <w:rPr/>
        <w:t>___________________С.В.Рвачева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>
          <w:szCs w:val="28"/>
        </w:rPr>
      </w:pPr>
      <w:r>
        <w:rPr>
          <w:szCs w:val="28"/>
        </w:rPr>
        <w:t>подготовки к ГИА</w:t>
      </w:r>
    </w:p>
    <w:p>
      <w:pPr>
        <w:pStyle w:val="TextBody"/>
        <w:rPr>
          <w:szCs w:val="28"/>
        </w:rPr>
      </w:pPr>
      <w:r>
        <w:rPr>
          <w:szCs w:val="28"/>
        </w:rPr>
        <w:t>на 2014/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1"/>
        <w:gridCol w:w="1524"/>
        <w:gridCol w:w="2240"/>
      </w:tblGrid>
      <w:tr>
        <w:trPr>
          <w:trHeight w:val="4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е обеспечение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учащихся 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завуч, кл. руководитель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демоверсиями по математике и русскому языку. Знакомство с изменениями в КИМ-ах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выпускников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 нормативных и распорядительных документов, регламентирующих проведение ГИА в 2014- 2015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Кл. руководитель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выпускников о размещении перечня вступительных испытаний в образовательные учреждения  на сайт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</w:rPr>
              <w:t>Дополнительное информирование</w:t>
            </w:r>
            <w:r>
              <w:rPr>
                <w:sz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учащимися 9 клас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, с результатами ОГЭ школы за 2014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банка заданий при подготовке к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, учителя—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, учителя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2"/>
                <w:szCs w:val="22"/>
              </w:rPr>
              <w:t>Родительское собрание: «З</w:t>
            </w:r>
            <w:r>
              <w:rPr/>
              <w:t>адачи совместной работы семьи и школы по подготовке и успешному  прохождению ГИА 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 Особенности ОГЭ -2015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ресурсы по вопросам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вуч, классный руководитель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работ в форме ОГЭ по русскому языку и математике на базе школ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ормативно-правовая база ГИА  в 2014-2015 учебном году.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. Информация учителей – предметников по  подготовке выпускников к государственной итоговой аттестации в форме ОГЭ. (Итоги школьных тестирований по русскому языку и математике)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, кл.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ль родителей в подготовке выпускников  к ГИ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исьменное ознакомление родителей </w:t>
            </w:r>
            <w:r>
              <w:rPr/>
              <w:t xml:space="preserve">(законных представителей) </w:t>
            </w:r>
            <w:r>
              <w:rPr>
                <w:sz w:val="22"/>
                <w:szCs w:val="22"/>
              </w:rPr>
              <w:t>с выбором экзаменов ребенком.</w:t>
            </w:r>
          </w:p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омендации учителей – предметников по подготовке к экзаменам в форме ОГЭ.  Работа с банком открытых заданий ГИ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. руководитель, учителя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Индивидуальное информирование и консультирование по вопросам, связанным с ОГ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Информирование классными руководителями о результатах тренировочных работ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. руководитель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ядок окончания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одачи и рассмотрения апелляций о нарушении установленного порядка проведения ОГЭ, о несогласии с выставленными бал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рядок информирования о результатах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вуч, кл. руководитель 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я работы с уча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</w:rPr>
              <w:t xml:space="preserve">Подробный разбор демоверсий ОГЭ 2015 года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я дополнительных занятий для учащихся с целью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Выполнение диагностических и тренировочных работ в формате ОГЭ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тябрь, декабрь, февраль, апрел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 предметники, 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накомство с правилами заполнения бланков ОГЭ в соответствии со спецификой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 предметники, 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бного внутришкольного экзамена по русскому языку и математике в формате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 предметники, 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баз данных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Предоставление информации по подготовке и проведению О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бщеобразовательном учреждении и ответственном за ОГЭ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уч, ответственный за КИАСУО и РБ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щий список выпускников 9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, ответственный за КИАСУО и РБ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участников О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, ответственный за КИАСУО и РБ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, ответственный за КИАСУО и РБД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экзаменов за 2013-2014 учебный год.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уч, учителя-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тябрь, февраль, ма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. 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начение координаторов О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-2015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составление списков выпускников 9 класса с указанием ФИО, номера и серии паспорта.  Импорт базы данных  в Управление образовани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уч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по проблеме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уч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общий список работников ПП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уч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Кл. руководитель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общий список участников ГИА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уч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 муниципального администратора необходимого количества пропусков для выпускников, участвующих в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-20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расписания проведения консультаций по  ГИА учащихся  9 класс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5.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несение в пропуск на ОГЭ каждого выпускника школы  необходимых записей, определяющих информацию о регионе, образовательном учреждении, пункте проведения ОГЭ по конкретному предмету, порядок сбора на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выпускникам, участвующим в ОГЭ, пропус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ыдачи пропуска в регистрационном журнал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начение сопровождающего на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семинар «Эффективность внутришкольного контроля  за качеством подготовки выпускников 9 класса к Г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ониторинг фактического освоения учащимися 9 класса программного материала по математике и русскому языку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итогам 1 и 2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диагностических работ по математике и русскому языку учащихся 9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, янва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тренировочных  экзаменов по математике и русскому языку учащихся 9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, 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диагностических работ по математике, русскому языку учащихся 9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уч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4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5:00Z</dcterms:created>
  <dc:creator>роно</dc:creator>
  <dc:description/>
  <cp:keywords/>
  <dc:language>en-US</dc:language>
  <cp:lastModifiedBy>USER</cp:lastModifiedBy>
  <cp:lastPrinted>2013-01-04T14:04:00Z</cp:lastPrinted>
  <dcterms:modified xsi:type="dcterms:W3CDTF">2015-03-04T07:31:00Z</dcterms:modified>
  <cp:revision>5</cp:revision>
  <dc:subject/>
  <dc:title/>
</cp:coreProperties>
</file>