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график аттестации 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онашен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984"/>
        <w:gridCol w:w="3969"/>
        <w:gridCol w:w="2893"/>
        <w:gridCol w:w="1643"/>
        <w:gridCol w:w="13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Преподаваем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ы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овышении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, </w:t>
            </w:r>
          </w:p>
          <w:p>
            <w:pPr>
              <w:pStyle w:val="Normal"/>
              <w:jc w:val="center"/>
              <w:rPr/>
            </w:pPr>
            <w:r>
              <w:rPr/>
              <w:t>данные об аттест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ующей аттестации</w:t>
            </w:r>
          </w:p>
        </w:tc>
      </w:tr>
      <w:tr>
        <w:trPr>
          <w:trHeight w:val="2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вачева Светлана Владими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(Красноярский государственный  педагогический университет им. В.П.Астафьева, 2003) педагог-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8</w:t>
            </w:r>
            <w:r>
              <w:rPr/>
              <w:t xml:space="preserve"> Благодарственное письмо администрации К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09</w:t>
            </w:r>
            <w:r>
              <w:rPr/>
              <w:t>Грамота Управления образования администрации К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4.2009</w:t>
            </w:r>
            <w:r>
              <w:rPr/>
              <w:t xml:space="preserve"> Почетная грамота главы Кан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дарственное письмо Министерства образования и науки Красноярского края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ота партии «Единая Росс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2011</w:t>
            </w:r>
            <w:r>
              <w:rPr>
                <w:color w:val="000000"/>
              </w:rPr>
              <w:t>Благодарственное письмо Канской территориальной (районной) организации Профсоюза работников образования и науки РФ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1</w:t>
            </w:r>
            <w:r>
              <w:rPr>
                <w:color w:val="000000"/>
              </w:rPr>
              <w:t xml:space="preserve"> "Введение ФГОС начального общего образования"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011 </w:t>
            </w:r>
            <w:r>
              <w:rPr>
                <w:color w:val="000000"/>
              </w:rPr>
              <w:t xml:space="preserve">"Психолого -педагогические аспекты обучения детей в коррекционных классах VII и VIII видов"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015 </w:t>
            </w:r>
            <w:r>
              <w:rPr>
                <w:color w:val="000000"/>
              </w:rPr>
              <w:t>«О</w:t>
            </w:r>
            <w:r>
              <w:rPr/>
              <w:t>собенности введения ФГОС ООО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5</w:t>
            </w:r>
            <w:r>
              <w:rPr>
                <w:color w:val="000000"/>
              </w:rPr>
              <w:t>"УМЦ по ГО, ЧС и ПБ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категория, п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11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18</w:t>
            </w:r>
          </w:p>
        </w:tc>
      </w:tr>
      <w:tr>
        <w:trPr>
          <w:trHeight w:val="2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ис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категория, п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№  </w:t>
            </w:r>
            <w:r>
              <w:rPr/>
              <w:t>72-03/2 от   27.03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енть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(</w:t>
            </w:r>
            <w:r>
              <w:rPr>
                <w:color w:val="000000"/>
              </w:rPr>
              <w:t>Красноярский государственный педагогический институт, 1983</w:t>
            </w:r>
            <w:r>
              <w:rPr/>
              <w:t>)</w:t>
            </w:r>
            <w:r>
              <w:rPr>
                <w:color w:val="000000"/>
              </w:rPr>
              <w:t xml:space="preserve"> 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003 </w:t>
            </w:r>
            <w:r>
              <w:rPr>
                <w:color w:val="000000"/>
              </w:rPr>
              <w:t xml:space="preserve">Грамота  отдела образования администрации  Канского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007 </w:t>
            </w:r>
            <w:r>
              <w:rPr>
                <w:color w:val="000000"/>
              </w:rPr>
              <w:t xml:space="preserve">Благодарственное письмо Главы К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5.2008</w:t>
            </w:r>
            <w:r>
              <w:rPr>
                <w:color w:val="000000"/>
              </w:rPr>
              <w:t xml:space="preserve"> Грамота отдела образования администрации К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9.2010</w:t>
            </w:r>
            <w:r>
              <w:rPr>
                <w:color w:val="000000"/>
              </w:rPr>
              <w:t xml:space="preserve"> Грамота УО администрации  К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5.10.2011</w:t>
            </w:r>
            <w:r>
              <w:rPr>
                <w:color w:val="000000"/>
              </w:rPr>
              <w:t>Благодарственное письмо Главы Ка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1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2011</w:t>
            </w:r>
            <w:r>
              <w:rPr>
                <w:color w:val="000000"/>
              </w:rPr>
              <w:t xml:space="preserve">Благодарность УО администрации  Кан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29.08.2013</w:t>
            </w:r>
            <w:r>
              <w:rPr>
                <w:color w:val="000000"/>
              </w:rPr>
              <w:t xml:space="preserve"> Благодарственное письмо Главы Канского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011 </w:t>
            </w:r>
            <w:r>
              <w:rPr>
                <w:color w:val="000000"/>
              </w:rPr>
              <w:t>"Психолого -педагогические аспекты обучения детей в коррекционных классах VII и VIII видов"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2</w:t>
            </w:r>
            <w:r>
              <w:rPr>
                <w:color w:val="000000"/>
              </w:rPr>
              <w:t xml:space="preserve"> "Введение ФГОС начального общего образования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4</w:t>
            </w:r>
            <w:r>
              <w:rPr/>
              <w:t>"Оценивание новых образоват. результатов в ОШ: способы работы с результатами измерений   (с учетом ФГОС) на примере математики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015 </w:t>
            </w:r>
            <w:r>
              <w:rPr>
                <w:color w:val="000000"/>
              </w:rPr>
              <w:t>«Особенности введения ФГОС ОО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категория, пр.№ </w:t>
            </w:r>
          </w:p>
          <w:p>
            <w:pPr>
              <w:pStyle w:val="Normal"/>
              <w:jc w:val="both"/>
              <w:rPr/>
            </w:pPr>
            <w:r>
              <w:rPr/>
              <w:t>89-04/2от 28.03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боденюк Ирина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  специ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баканское музыкальное училище, культурно-просветительная работа 1985), культпрос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2010</w:t>
            </w:r>
            <w:r>
              <w:rPr>
                <w:color w:val="000000"/>
              </w:rPr>
              <w:t xml:space="preserve"> Грамота УО администрации  К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1.2011 </w:t>
            </w:r>
            <w:r>
              <w:rPr>
                <w:color w:val="000000"/>
              </w:rPr>
              <w:t xml:space="preserve">Грамота Канской территориальной (районной) организации Профсоюза работников  образования и науки РФ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9.08.2013 </w:t>
            </w:r>
            <w:r>
              <w:rPr>
                <w:color w:val="000000"/>
              </w:rPr>
              <w:t>Почетная грамота Главы Ка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2</w:t>
            </w:r>
            <w:r>
              <w:rPr>
                <w:color w:val="000000"/>
              </w:rPr>
              <w:t xml:space="preserve"> "Введение ФГОС начального общего образования"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4</w:t>
            </w:r>
            <w:r>
              <w:rPr>
                <w:color w:val="000000"/>
              </w:rPr>
              <w:t xml:space="preserve"> «Контрактная система в сфере государственных и муницципальных закупок»(44-ФЗ)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015 </w:t>
            </w:r>
            <w:r>
              <w:rPr>
                <w:color w:val="000000"/>
              </w:rPr>
              <w:t>«Особенности работы библиотекаря в условиях введения ФГОС ОО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5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а Альб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ециальное (Канское медицинское училище, 1980) медицинская сестра детских лечебных учрежд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009 </w:t>
            </w:r>
            <w:r>
              <w:rPr>
                <w:color w:val="000000"/>
              </w:rPr>
              <w:t xml:space="preserve">Грамота управления образования администрации К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010 </w:t>
            </w:r>
            <w:r>
              <w:rPr>
                <w:color w:val="000000"/>
              </w:rPr>
              <w:t>Грамота управления образования администрации К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9.08.2013 </w:t>
            </w:r>
            <w:r>
              <w:rPr>
                <w:color w:val="000000"/>
              </w:rPr>
              <w:t>Благодарственное письмо Главы администрации Ка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0</w:t>
            </w:r>
            <w:r>
              <w:rPr>
                <w:color w:val="000000"/>
              </w:rPr>
              <w:t xml:space="preserve"> "Реализация предмета ОБЖ в условиях БУП"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атегор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 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-03/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.04.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ков Владимир Ив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профессиональ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горская школа прапорщиков, 197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 сборочных    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09</w:t>
            </w:r>
            <w:r>
              <w:rPr>
                <w:color w:val="000000"/>
              </w:rPr>
              <w:t xml:space="preserve"> Грамота управления образования К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5.10.2011</w:t>
            </w:r>
            <w:r>
              <w:rPr>
                <w:color w:val="000000"/>
              </w:rPr>
              <w:t xml:space="preserve"> Благодарственное письмо Главы Ка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8.2014</w:t>
            </w:r>
            <w:r>
              <w:rPr>
                <w:color w:val="000000"/>
              </w:rPr>
              <w:t xml:space="preserve"> Почетная грамота Главы Ка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</w:t>
            </w:r>
            <w:r>
              <w:rPr/>
              <w:t xml:space="preserve"> "Психолого -педагогические аспекты обучения детей в коррекционных классах VII и VIII видов"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атегор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 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-04/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.01.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 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ее (Красноярский государственный  педагогический университет им. В.П.Астафьева, 2008) учитель начальных классов, педагог -психоло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004 </w:t>
            </w:r>
            <w:r>
              <w:rPr>
                <w:color w:val="000000"/>
              </w:rPr>
              <w:t xml:space="preserve">Почетная Грамота Отдела Образования администрации  Канского района,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0</w:t>
            </w:r>
            <w:r>
              <w:rPr>
                <w:color w:val="000000"/>
              </w:rPr>
              <w:t xml:space="preserve"> Грамота  УО администрации  Канского района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.10.</w:t>
            </w:r>
            <w:r>
              <w:rPr>
                <w:b/>
                <w:color w:val="000000"/>
              </w:rPr>
              <w:t xml:space="preserve">2011 </w:t>
            </w:r>
            <w:r>
              <w:rPr>
                <w:color w:val="000000"/>
              </w:rPr>
              <w:t>Благодарственное письмо Главы Канского район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2.11.2011 </w:t>
            </w:r>
            <w:r>
              <w:rPr>
                <w:color w:val="000000"/>
              </w:rPr>
              <w:t xml:space="preserve">Благодарность УО администрации  К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</w:t>
            </w:r>
            <w:r>
              <w:rPr/>
              <w:t xml:space="preserve"> Грамота руководителя МКУ «УО Канского район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1</w:t>
            </w:r>
            <w:r>
              <w:rPr>
                <w:color w:val="000000"/>
              </w:rPr>
              <w:t xml:space="preserve"> "Актуальные вопросы преподавания курса "ОРК и СЭ"" в общеобразовательных учреждениях РФ"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1</w:t>
            </w:r>
            <w:r>
              <w:rPr>
                <w:color w:val="000000"/>
              </w:rPr>
              <w:t xml:space="preserve"> "Введение ФГОС начального общего образования"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014 </w:t>
            </w:r>
            <w:r>
              <w:rPr/>
              <w:t>краевой семинар «Основные направления ФГОС НО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, пр.№</w:t>
            </w:r>
          </w:p>
          <w:p>
            <w:pPr>
              <w:pStyle w:val="Normal"/>
              <w:jc w:val="both"/>
              <w:rPr/>
            </w:pPr>
            <w:r>
              <w:rPr/>
              <w:t>18-0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т 24.01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ысто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 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ециальное (Канское педагогическое училище, 1972) учитель начальных классов и старшая пионервожа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5.2008</w:t>
            </w:r>
            <w:r>
              <w:rPr>
                <w:color w:val="000000"/>
              </w:rPr>
              <w:t xml:space="preserve"> Грамота управления образования Ка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09</w:t>
            </w:r>
            <w:r>
              <w:rPr>
                <w:color w:val="000000"/>
              </w:rPr>
              <w:t xml:space="preserve"> Благодарственное письмо управления образования Канского райо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1</w:t>
            </w:r>
            <w:r>
              <w:rPr>
                <w:color w:val="000000"/>
              </w:rPr>
              <w:t xml:space="preserve"> "Введение ФГОС начального общего образования"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014 </w:t>
            </w:r>
            <w:r>
              <w:rPr/>
              <w:t>краевой семинар «Основные направления ФГОС НО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ренгер Ольга Пет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биология, химия,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Красноярский государственный педагогический институт, 1978) учитель биологии и химии; Государственные центральные курсы обучения иностранным языкам "ин-яз"(г.Москва), 198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дарность УО г.Канск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агодарственное письмо УО администрации Канского район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агодарственное письмо ЗС Красноярского края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Канского райо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Канской территориальной (районной) организации Профсоюза работников образования и науки РФ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дарность УО администрации Ка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201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ы Ка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анского район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10.201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ое письмо Главы Ка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агодарственное письмо совета ветеранов Канского район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редакции энциклопедии «Лучшие люди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20.01. 2014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аль "За вклад в развитие образования", г.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</w:t>
            </w:r>
            <w:r>
              <w:rPr/>
              <w:t xml:space="preserve"> "Введение ФГОС начального общего образования"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4 </w:t>
            </w:r>
            <w:r>
              <w:rPr/>
              <w:t xml:space="preserve">Всероссийская научно-методическая конференция «Инновации в естественнонаучном образовании» с публикацией статьи «Работа с текстом при изучении биологии соответственно требованиям ФГОС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014 </w:t>
            </w:r>
            <w:r>
              <w:rPr/>
              <w:t>участие в краевой педагогической мастерской «Естественнонаучный эксперимент и исследование: школа – полевые условия (с использованием цифровых лабораторий Архимед, Einstein), переносных и виртуальных лабораторий в основной и старшей школе (ЕНКА, ЛабДиск) для учителей химии и биологии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, пр.№</w:t>
            </w:r>
          </w:p>
          <w:p>
            <w:pPr>
              <w:pStyle w:val="Normal"/>
              <w:jc w:val="both"/>
              <w:rPr/>
            </w:pPr>
            <w:r>
              <w:rPr/>
              <w:t>18-04/2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4.01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дчин Андрей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 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  <w:r>
              <w:rPr>
                <w:color w:val="000000"/>
              </w:rPr>
              <w:t xml:space="preserve">(Красноярский государственный  педагогический университет им. В.П.Астафьева, 2013), </w:t>
            </w:r>
            <w:r>
              <w:rPr/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/>
              <w:t xml:space="preserve"> Грамота руководителя МКУ «УО Канского район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2013</w:t>
            </w:r>
            <w:r>
              <w:rPr/>
              <w:t xml:space="preserve"> "Психолого-педагогические аспекты обучения детей в коррекционных классах VII и VIII видов"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14</w:t>
            </w:r>
            <w:r>
              <w:rPr>
                <w:color w:val="000000"/>
              </w:rPr>
              <w:t xml:space="preserve"> </w:t>
            </w:r>
            <w:r>
              <w:rPr/>
              <w:t>"Организация урока с ориентацией на планируемые результаты обуч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а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 специальное (Канский педагогический колледж, 2014), учи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</w:t>
            </w:r>
            <w:r>
              <w:rPr/>
              <w:t xml:space="preserve"> Грамота управления образования Канского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012 </w:t>
            </w:r>
            <w:r>
              <w:rPr>
                <w:color w:val="000000"/>
              </w:rPr>
              <w:t xml:space="preserve">КГАОУ СПО Канский педагогический колледж "Введение ФГОС начального общего образования"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015 </w:t>
            </w:r>
            <w:r>
              <w:rPr>
                <w:color w:val="000000"/>
              </w:rPr>
              <w:t>«О</w:t>
            </w:r>
            <w:r>
              <w:rPr/>
              <w:t>собенности введения ФГОС ООО</w:t>
            </w:r>
            <w:r>
              <w:rPr>
                <w:color w:val="000000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атегор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 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-03/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.04.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нецов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,    информатика,   физика,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 специальное (Канский педагогический колледж,    2011), учитель математики, специализация -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(продолжает обучение в Красноярском педагогическом университе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</w:t>
            </w:r>
            <w:r>
              <w:rPr/>
              <w:t xml:space="preserve"> Грамота руководителя МКУ «УО Канского район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2</w:t>
            </w:r>
            <w:r>
              <w:rPr>
                <w:color w:val="000000"/>
              </w:rPr>
              <w:t xml:space="preserve"> "Введение ФГОС начального общего образования"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4</w:t>
            </w:r>
            <w:r>
              <w:rPr>
                <w:color w:val="000000"/>
              </w:rPr>
              <w:t xml:space="preserve"> «Контрактная система в сфере государственных и муниципальных закупок»(44-Ф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категор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 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-03/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.04.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0:00Z</dcterms:created>
  <dc:creator>Admin</dc:creator>
  <dc:description/>
  <cp:keywords/>
  <dc:language>en-US</dc:language>
  <cp:lastModifiedBy>MS</cp:lastModifiedBy>
  <dcterms:modified xsi:type="dcterms:W3CDTF">2015-03-18T02:35:00Z</dcterms:modified>
  <cp:revision>10</cp:revision>
  <dc:subject/>
  <dc:title>Перспективный график аттестации педагогических работников</dc:title>
</cp:coreProperties>
</file>