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kern w:val="2"/>
          <w:sz w:val="36"/>
          <w:szCs w:val="36"/>
          <w:lang w:val="zxx" w:eastAsia="zxx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  <w:lang w:val="zxx" w:eastAsia="zxx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36"/>
          <w:szCs w:val="36"/>
          <w:lang w:eastAsia="zxx"/>
        </w:rPr>
      </w:pPr>
      <w:r>
        <w:rPr>
          <w:rFonts w:eastAsia="Times New Roman"/>
          <w:kern w:val="2"/>
          <w:sz w:val="36"/>
          <w:szCs w:val="36"/>
          <w:lang w:eastAsia="zxx"/>
        </w:rPr>
        <w:t xml:space="preserve"> </w:t>
      </w:r>
      <w:r>
        <w:rPr>
          <w:rFonts w:eastAsia="Times New Roman"/>
          <w:kern w:val="2"/>
          <w:sz w:val="36"/>
          <w:szCs w:val="36"/>
          <w:lang w:eastAsia="zxx"/>
        </w:rPr>
        <w:t>Амонашенская</w:t>
      </w:r>
      <w:r>
        <w:rPr>
          <w:rFonts w:eastAsia="Times New Roman CYR" w:cs="Times New Roman CYR" w:ascii="Times New Roman CYR" w:hAnsi="Times New Roman CYR"/>
          <w:kern w:val="2"/>
          <w:sz w:val="36"/>
          <w:szCs w:val="36"/>
          <w:lang w:eastAsia="zxx"/>
        </w:rPr>
        <w:t xml:space="preserve">  основная общеобразовательная школ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kern w:val="2"/>
          <w:sz w:val="36"/>
          <w:szCs w:val="36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  <w:lang w:eastAsia="zxx"/>
        </w:rPr>
        <w:t>Канского района Краснояр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kern w:val="2"/>
          <w:sz w:val="36"/>
          <w:szCs w:val="36"/>
          <w:lang w:eastAsia="zxx"/>
        </w:rPr>
      </w:pPr>
      <w:r>
        <w:rPr>
          <w:rFonts w:eastAsia="Times New Roman" w:cs="Times New Roman CYR" w:ascii="Times New Roman CYR" w:hAnsi="Times New Roman CYR"/>
          <w:kern w:val="2"/>
          <w:sz w:val="36"/>
          <w:szCs w:val="36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72"/>
          <w:szCs w:val="72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72"/>
          <w:szCs w:val="72"/>
          <w:lang w:eastAsia="zxx"/>
        </w:rPr>
        <w:t xml:space="preserve">Программ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72"/>
          <w:szCs w:val="72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72"/>
          <w:szCs w:val="72"/>
          <w:lang w:eastAsia="zxx"/>
        </w:rPr>
        <w:t>внеурочной деятельно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72"/>
          <w:szCs w:val="72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72"/>
          <w:szCs w:val="72"/>
          <w:lang w:eastAsia="zxx"/>
        </w:rPr>
        <w:t>обучающихся начальной школы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72"/>
          <w:szCs w:val="72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72"/>
          <w:szCs w:val="72"/>
          <w:lang w:eastAsia="zxx"/>
        </w:rPr>
        <w:t>1-4классы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</w:t>
      </w:r>
      <w:r>
        <w:rPr>
          <w:rFonts w:eastAsia="Times New Roman"/>
          <w:b/>
          <w:bCs/>
          <w:kern w:val="2"/>
          <w:sz w:val="36"/>
          <w:szCs w:val="36"/>
          <w:lang w:eastAsia="zxx"/>
        </w:rPr>
        <w:t>2011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Нормативно-правовая и документальная основ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Закон Российской Федерации </w:t>
      </w:r>
      <w:r>
        <w:rPr>
          <w:rFonts w:eastAsia="Times New Roman"/>
          <w:kern w:val="2"/>
          <w:sz w:val="28"/>
          <w:szCs w:val="28"/>
          <w:lang w:eastAsia="zxx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б образовании</w:t>
      </w:r>
      <w:r>
        <w:rPr>
          <w:rFonts w:eastAsia="Times New Roman"/>
          <w:kern w:val="2"/>
          <w:sz w:val="28"/>
          <w:szCs w:val="28"/>
          <w:lang w:eastAsia="zxx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Концепция модернизации дополнительного образования детей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рограмма духовно-нравственного развит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Методические рекомендации по развитию дополнительного образования детей в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Письмо Министерства образования РФ от 2.04.2002 г. № 13-51-28/13 </w:t>
      </w:r>
      <w:r>
        <w:rPr>
          <w:rFonts w:eastAsia="Times New Roman"/>
          <w:kern w:val="2"/>
          <w:sz w:val="28"/>
          <w:szCs w:val="28"/>
          <w:lang w:eastAsia="zxx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 повышении воспитательного потенциала общеобразовательного процесса в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лжностная инструкция заместителя  директора по учебно-воспитатель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лжностная инструкция заместителя  директора по воспитатель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лжностная инструкци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лжностная инструкция педагога дополнительного образова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" w:cs="Times New Roman CYR"/>
          <w:kern w:val="2"/>
          <w:sz w:val="28"/>
          <w:szCs w:val="28"/>
          <w:lang w:val="en-US" w:eastAsia="zxx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val="en-US"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val="en-US" w:eastAsia="zxx"/>
        </w:rPr>
      </w:pPr>
      <w:r>
        <w:rPr>
          <w:rFonts w:eastAsia="Times New Roman"/>
          <w:kern w:val="2"/>
          <w:sz w:val="28"/>
          <w:szCs w:val="28"/>
          <w:lang w:val="en-US" w:eastAsia="zxx"/>
        </w:rPr>
        <w:t xml:space="preserve">  </w:t>
      </w:r>
      <w:r>
        <w:rPr>
          <w:rFonts w:eastAsia="Times New Roman"/>
          <w:kern w:val="2"/>
          <w:sz w:val="28"/>
          <w:szCs w:val="28"/>
          <w:lang w:val="en-US" w:eastAsia="zxx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val="en-US" w:eastAsia="zxx"/>
        </w:rPr>
      </w:pPr>
      <w:r>
        <w:rPr>
          <w:rFonts w:eastAsia="Times New Roman"/>
          <w:kern w:val="2"/>
          <w:sz w:val="28"/>
          <w:szCs w:val="28"/>
          <w:lang w:val="en-US"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kern w:val="2"/>
          <w:sz w:val="28"/>
          <w:szCs w:val="28"/>
          <w:lang w:val="en-US" w:eastAsia="zxx"/>
        </w:rPr>
      </w:pPr>
      <w:r>
        <w:rPr>
          <w:rFonts w:eastAsia="Times New Roman"/>
          <w:kern w:val="2"/>
          <w:sz w:val="28"/>
          <w:szCs w:val="28"/>
          <w:lang w:val="en-US" w:eastAsia="zxx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Заинтересованность школы в организации внеурочной деятельности (ВУД) объясняется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неурочная деятельность является составной частью учебно-воспитательного процесса  и одной из форм организации свободного времени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 соответствии с федераль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, в том числе, через внеурочную деятельность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беспечить благоприятную адаптацию ребенка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улучшить условия для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учесть возрастные и индивидуальные особенности обучающихс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неурочная деятельность организуется по направлениям развития личности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роанализировав организационные модели внеурочной деятельности, предложенные министерством образования РФ, педагогический коллектив и представители родительской общественности приняли решение выбрать в качестве базовой модель дополнительного образования, которая опирается на преимущественное использование потенциала внутришкольного дополнительного образования. Эта модель способствует созданию условий для развития творческих интересов детей, включения их в художественную, интеллектуальную, спортивную и другую деятельность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Внеурочная деятельность в рамках ФГОС НОО направлена, прежде всего, на достижение планируемых результатов освоения основной образовательной программы начального общего образования, а дополнительное образование детей предполагает, прежде всего, реализацию дополнительных образовательных программ, разработанных педагогами дополнительного образования и рассмотренных методическим объединением начальной школы МБОУ </w:t>
      </w:r>
      <w:r>
        <w:rPr>
          <w:rFonts w:eastAsia="Times New Roman"/>
          <w:kern w:val="2"/>
          <w:sz w:val="28"/>
          <w:szCs w:val="28"/>
          <w:lang w:eastAsia="zxx"/>
        </w:rPr>
        <w:t xml:space="preserve"> Амонашенская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ООШ</w:t>
      </w:r>
      <w:r>
        <w:rPr>
          <w:rFonts w:eastAsia="Times New Roman"/>
          <w:kern w:val="2"/>
          <w:sz w:val="28"/>
          <w:szCs w:val="28"/>
          <w:lang w:eastAsia="zxx"/>
        </w:rPr>
        <w:t xml:space="preserve">.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Таким образом, на базе школы  создается программно-методическое пространство внеурочной деятельности и дополнительного образования детей. Она обеспечивает выбор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е к осуществлению внеурочной деятельности квалифицированных педагого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Часы, отводимые на внеурочную деятельность, используются по желанию обучающихс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обучающиеся адаптируются в среде сверстников.  На  занятиях руководители стараются раскрыть у обучающихся организаторские, творческие, музыкальные и другие  способности,  что играет немаловажную роль в духовном развитии подростко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Одной из главных проблем нашей школы для организации внеурочной деятельности является отсутствие учреждений дополнительного образования, специалистов с техническим, хореографическим и другим специальным образованием, недостаточное программно-методическое обеспечение внеурочной деятельности. Недостающие программы были взяты из </w:t>
      </w:r>
      <w:r>
        <w:rPr>
          <w:rFonts w:eastAsia="Times New Roman"/>
          <w:kern w:val="2"/>
          <w:sz w:val="28"/>
          <w:szCs w:val="28"/>
          <w:lang w:eastAsia="zxx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римерных программ внеурочной деятельности</w:t>
      </w:r>
      <w:r>
        <w:rPr>
          <w:rFonts w:eastAsia="Times New Roman"/>
          <w:kern w:val="2"/>
          <w:sz w:val="28"/>
          <w:szCs w:val="28"/>
          <w:lang w:eastAsia="zxx"/>
        </w:rPr>
        <w:t xml:space="preserve">»,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а затем адаптированы к условиям нашей школы. Некоторые курсы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анная программа разработана для обучающихся  начальной школы сроком реализации 4  года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Цель программы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:  воспитание высоконравственной, ответственной, инициативной личности; развитие интересов и способностей младших школьников через организацию различных видов внеурочной деятельности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Задач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рганизация общественно-полезной и досуговой деятельности обучающихся совместно с  Домом культуры,  библиотеками, семьям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ключение обучающихся в разносторонню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Углубление содержания, форм и методов занятости обучающихся в свободное от учёбы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рганизация информационной поддержк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Принципы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Включение обучающихся в активн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ступность и нагля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вязь теории с практи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Учёт возрастных особенностей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очетание индивидуальных и коллективных форм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Целенаправленность и последовательность деятельности (от простого к сложному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36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ля реализации программы предусмотрены следующие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виды внеурочной деятельност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игровая деятельность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ознавательная деятельность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проблемно-ценностное общение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осугово-развлекательная деятельность (досуговое общение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художественное творчество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оциальное творчество (социально значимая волонтерская деятельность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трудовая деятельность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спортивно-оздоровительная деятельность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>-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туристско-краеведческая деятельность.</w:t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Общешкольные дела по программе воспитательной системы включены в общую годовую циклограмму и являются компонентом  внеурочной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>деятельности.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color w:val="FF0000"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color w:val="FF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>Организация работы по направлениям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урочная деятельность в МБОУ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монашенская ОО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ализуется за счёт оптимизации всех внутренних ресурсов 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равления внеурочной деятельности состоят из пяти модулей,  содержание которых предлагается обучающимся для избирательного освоения, т.е. школьник при поддержке родителей и классного руководителя выбирает занятия, которые он будет посещать после уро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уховно-нравствен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правление – «Школа вежливых наук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ортивно-оздоровитель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«Школа здоровья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екультурное напра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«Русский детский фольклор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бщеинтеллектуальное направление -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«Земля наш дом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циаль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напра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«Дорога добра»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лан предполагает проведение еженедельных внеурочных занятий со школьниками. Максимальная недельная нагрузка каждого обучающегося не превышает 2 часов в недел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ое направление  предполагает организацию определённого вида внеурочной деятельности и направлено на решение своих педагогических задач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спитательные результаты внеурочной деятельности школьников распределяются по уровня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вый уровень – приобретение школьниками социальных знаний (об общественных нормах, устройстве общества, о социально одобряемых и неодобряемых формах поведения в обществе), первичного понимания социальной реальности и повседневной жизни (1 класс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ой уровень – получение школьниками опыта переживания и  позитивного отношения  к базовым ценностям нашего общества и к социальной реальности в целом (человек, семья, здоровье, Отечество, природа, мир, знания, труд, культура) (2,3 класс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тий уровень – школьник самостоятельно действует в общественной жизни (4 класс);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134"/>
        <w:gridCol w:w="992"/>
        <w:gridCol w:w="1276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осуществления внеурочной деятельности затрачивается 1350 часов из них учебные модули составляют 270 часов за 4 года обучения . 238 часов за 4 года запланирована на занятиях в кружках различной направленности.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существление  внеурочной деятельности через  кружковую рабо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23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55"/>
        <w:gridCol w:w="1083"/>
        <w:gridCol w:w="1248"/>
        <w:gridCol w:w="1245"/>
        <w:gridCol w:w="159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/ ча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класс\ ча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\ 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/ час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 И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 И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 я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ифагор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тьева Т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за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42часа занято различными видами внеурочной, внеклассной работы. На один класс в год затрачено 186 часов итого 36 часов по каждому направлению из 5 направлений в год</w:t>
      </w:r>
    </w:p>
    <w:p>
      <w:pPr>
        <w:pStyle w:val="Normal"/>
        <w:rPr/>
      </w:pPr>
      <w:r>
        <w:rPr/>
        <w:t>Осуществление  внеурочной деятельности через  внеклассную  работу (842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6"/>
        <w:gridCol w:w="1481"/>
        <w:gridCol w:w="1559"/>
        <w:gridCol w:w="1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/ ча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/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 /ча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 \ч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внеклассно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 1-4 классах</w:t>
      </w:r>
    </w:p>
    <w:tbl>
      <w:tblPr>
        <w:tblW w:w="9468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5687"/>
        <w:gridCol w:w="1418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399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</w:t>
            </w:r>
          </w:p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Экскурсия для 1 класса: «Здравствуй школ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Какой я вижу школ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утешествие  в природу:  «Лесной мир моими глаза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елок из природного матери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ход «Осенними тропа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Беседа «Внимание, дети!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Подвижные игры с мяч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Игры на развитие вообра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Быт русской деревн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а «Большой театр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Узнай музыкальный  инструмен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Что такое этике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Беседа  «Мы выбираем дружб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Игра «Что такое хорошо и что такое плох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Акция «Помоги пойти учитьс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Игра по изучению правил школьника «Я-школьни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73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иологии и окружающего мира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страну Знаний «Книга мой друг»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оя любимая книжка»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нь здоровья «Мы болезнь победим – быть здоровыми хоти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ы на координацию дви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гры для веселых переменок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асота осеннего лес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 вести себя в столово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любимая игруш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утешествие в страну вежливости и добр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«О чем нам книги говорят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Засветис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рисунков «Безопасный путь домо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73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еделя «Мой любимый русский язы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ы на развитие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Мы пассажиры и пешех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крытка для мам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Юный поэ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 «Телефонный разговор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Помоги школьной библиотек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Линейка «Чистота – залог здоровь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Чему учат в шко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оци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Осенняя  неделя добр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 . Викторина «Домашние животные  мои друзь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-мой д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Мой Красноярский кра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«Знатоки дорожных прави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ортивная эстафета «Папа , мама и я спортивная  семь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ы,забавы на снеговой площад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театр в город Канс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 « Вредным привычкам- нет!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Подари ребенку праздни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 «Подари ребенку праздни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щеинтел</w:t>
            </w:r>
          </w:p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Мои увлечен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ы и забавы на санк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на лучшее проведение утренней заряд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Зимние праздники на Рус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ьный артис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уховно-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игра «Звонок по телефон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 жадности и жадинах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ци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Сделай класс нарядным и чисты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резентация «Гигиена школьни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авил  поведения  «Чтобы быть всегда здоровы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03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Что, где, когда» -  иг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бавы на лыж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орт – мой дру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А ну-ка, мальчи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«С чего начинается Роди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Ее величество  вежливост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аздник  «Без труда не вытащишь…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руглый стол  «Верность слов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рисунков « Мой папа – защитник Родин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а «Хочу на папу быть похожи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« Мои любимые детские книж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гра - «Умники и умниц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Телевизор наш друг или вра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на свежем воздух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есенняя капел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аздник  «При солнышке тепло, при матери  добр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От чего зависит настроен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циальная  акция «Знай свои права управляй своим будущи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ТД – ремонт книг  «Книжкина больниц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чему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делки » - творческая мастер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еатрализованное представление «Планета здоровь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кусство  моего края 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ая частуш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уховно-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ропускам уроков - не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ци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нняя неделя  добр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«Самый  зеленый клас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9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й 9 мая 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ВОВ в истории моей семь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Здравствуй, лето красно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Возьмемся за руки, друзья» конкурс рисунков на асфальт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игры и забав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Этическая игра «Звонок по телефон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 «Мы в ответе за тех, кого приручил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Экологический  рейд «Лесными тропам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«Мой любимый школьный двор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Цветник в моем двор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8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/>
      </w:pPr>
      <w:r>
        <w:rPr/>
        <w:t>Традиционные    школьные  внеклассные мероприятия</w:t>
      </w:r>
    </w:p>
    <w:tbl>
      <w:tblPr>
        <w:tblW w:w="9468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020"/>
        <w:gridCol w:w="1418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155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ого звон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Единый урок «Скажи терроризму не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Конкурс «Мой флаг! Мой герб!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02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иологии и окружающего м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Молодежь выбирает  жизн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«Сильные, смелые , ловк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Осен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аздник  «День учител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здравление «Рядом с нами живет пожилой челове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Я и дорог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чтец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«Моя Роди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ечер  «А мамины глаз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оци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 часы  «День народного единств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 по предмет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лощадки для детского са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Прощание с Букваре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Раз в крещенский  вечеро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34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-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"Знай свои права – управляй своим будущи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 «Молодежь и нау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бавы на лыж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сни и стро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 «Письмо солдат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када патриотического воспит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256" w:hRule="atLeast"/>
        </w:trPr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«Умники и умниц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есенняя капел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лассные часы «Мамы всякие нужн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девоч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 «Крестики-нолики»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сероссийский День здоровь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«Дорожные зна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Радом с нами живет пожилой челове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Экологический  деса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День побе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ревнования  «Безопасное колес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рок безопасности «Внимание, дети!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Последнего зво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0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уховно - нравственное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оржественная линейка  «Во имя жизни на зем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9 ма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Социальное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частие в концерте  9 м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итог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dale Sans UI;Arial Unicode MS" w:hAnsi="Andale Sans UI;Arial Unicode MS" w:cs="Andale Sans UI;Arial Unicode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8:00Z</dcterms:created>
  <dc:creator>Customer</dc:creator>
  <dc:description/>
  <cp:keywords/>
  <dc:language>en-US</dc:language>
  <cp:lastModifiedBy>MS</cp:lastModifiedBy>
  <cp:lastPrinted>2015-03-19T21:46:00Z</cp:lastPrinted>
  <dcterms:modified xsi:type="dcterms:W3CDTF">2015-03-19T13:53:00Z</dcterms:modified>
  <cp:revision>9</cp:revision>
  <dc:subject/>
  <dc:title/>
</cp:coreProperties>
</file>